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pPr>
      <w:r>
        <w:rPr>
          <w:rFonts w:cs="Arial" w:ascii="Arial" w:hAnsi="Arial"/>
          <w:b/>
          <w:bCs/>
          <w:sz w:val="24"/>
          <w:szCs w:val="28"/>
          <w:lang w:val="pt-BR"/>
        </w:rPr>
        <w:t xml:space="preserve">DETERMINAÇÃO DA SENSIBILIDADE DO ENSAIO DE ECOTOXICIDADE COM EMBRIÃO DO PEIXE </w:t>
      </w:r>
      <w:r>
        <w:rPr>
          <w:rFonts w:cs="Arial" w:ascii="Arial" w:hAnsi="Arial"/>
          <w:b/>
          <w:bCs/>
          <w:i/>
          <w:iCs/>
          <w:sz w:val="24"/>
          <w:szCs w:val="28"/>
          <w:lang w:val="pt-BR"/>
        </w:rPr>
        <w:t>Danio rerio</w:t>
      </w:r>
      <w:r>
        <w:rPr>
          <w:rFonts w:cs="Arial" w:ascii="Arial" w:hAnsi="Arial"/>
          <w:b/>
          <w:bCs/>
          <w:sz w:val="24"/>
          <w:szCs w:val="28"/>
          <w:lang w:val="pt-BR"/>
        </w:rPr>
        <w:t xml:space="preserve"> (“Fet Test”) APÓS EXPOSIÇÃO ÀS SUBSTÂNCIAS DE REFERÊNCIA SULFATO DE COBRE E DE ZINCO EM DUAS CONDIÇÕES DE DUREZA DA ÁGUA</w:t>
      </w:r>
    </w:p>
    <w:p>
      <w:pPr>
        <w:pStyle w:val="Normal"/>
        <w:rPr>
          <w:rFonts w:ascii="Arial" w:hAnsi="Arial" w:cs="Arial"/>
          <w:b/>
          <w:b/>
          <w:bCs/>
          <w:sz w:val="24"/>
          <w:szCs w:val="28"/>
          <w:lang w:val="pt-BR"/>
        </w:rPr>
      </w:pPr>
      <w:r>
        <w:rPr>
          <w:rFonts w:cs="Arial" w:ascii="Arial" w:hAnsi="Arial"/>
          <w:b/>
          <w:bCs/>
          <w:sz w:val="24"/>
          <w:szCs w:val="28"/>
          <w:lang w:val="pt-BR"/>
        </w:rPr>
      </w:r>
    </w:p>
    <w:p>
      <w:pPr>
        <w:pStyle w:val="Normal"/>
        <w:jc w:val="center"/>
        <w:rPr>
          <w:rFonts w:ascii="Arial" w:hAnsi="Arial" w:cs="Arial"/>
          <w:b/>
          <w:b/>
          <w:vertAlign w:val="subscript"/>
          <w:lang w:val="pt-BR"/>
        </w:rPr>
      </w:pPr>
      <w:r>
        <w:rPr>
          <w:rFonts w:cs="Arial" w:ascii="Arial" w:hAnsi="Arial"/>
          <w:b/>
          <w:u w:val="single"/>
          <w:lang w:val="pt-BR"/>
        </w:rPr>
        <w:t>SANGINETO-RESENDES, André</w:t>
      </w:r>
      <w:r>
        <w:rPr>
          <w:rFonts w:cs="Arial" w:ascii="Arial" w:hAnsi="Arial"/>
          <w:b/>
          <w:lang w:val="pt-BR"/>
        </w:rPr>
        <w:t xml:space="preserve"> </w:t>
      </w:r>
      <w:r>
        <w:rPr>
          <w:rFonts w:cs="Arial" w:ascii="Arial" w:hAnsi="Arial"/>
          <w:b/>
          <w:vertAlign w:val="superscript"/>
          <w:lang w:val="pt-BR"/>
        </w:rPr>
        <w:t>1,3</w:t>
      </w:r>
      <w:r>
        <w:rPr>
          <w:rFonts w:cs="Arial" w:ascii="Arial" w:hAnsi="Arial"/>
          <w:b/>
          <w:lang w:val="pt-BR"/>
        </w:rPr>
        <w:t xml:space="preserve">; LANDUCCI-GIONGO, Mariana </w:t>
      </w:r>
      <w:r>
        <w:rPr>
          <w:rFonts w:cs="Arial" w:ascii="Arial" w:hAnsi="Arial"/>
          <w:b/>
          <w:vertAlign w:val="superscript"/>
          <w:lang w:val="pt-BR"/>
        </w:rPr>
        <w:t>2,3</w:t>
      </w:r>
      <w:r>
        <w:rPr>
          <w:rFonts w:cs="Arial" w:ascii="Arial" w:hAnsi="Arial"/>
          <w:b/>
          <w:lang w:val="pt-BR"/>
        </w:rPr>
        <w:t>; ARRUDA-POLICARPO, Margareth</w:t>
      </w:r>
      <w:r>
        <w:rPr>
          <w:rFonts w:cs="Arial" w:ascii="Arial" w:hAnsi="Arial"/>
          <w:b/>
          <w:vertAlign w:val="superscript"/>
          <w:lang w:val="pt-BR"/>
        </w:rPr>
        <w:t>3</w:t>
      </w:r>
      <w:r>
        <w:rPr>
          <w:rFonts w:cs="Arial" w:ascii="Arial" w:hAnsi="Arial"/>
          <w:b/>
          <w:lang w:val="pt-BR"/>
        </w:rPr>
        <w:t>; DANIEL, Gabriela</w:t>
      </w:r>
      <w:r>
        <w:rPr>
          <w:rFonts w:cs="Arial" w:ascii="Arial" w:hAnsi="Arial"/>
          <w:b/>
          <w:vertAlign w:val="superscript"/>
          <w:lang w:val="pt-BR"/>
        </w:rPr>
        <w:t>1, 3</w:t>
      </w:r>
      <w:r>
        <w:rPr>
          <w:rFonts w:cs="Arial" w:ascii="Arial" w:hAnsi="Arial"/>
          <w:b/>
          <w:lang w:val="pt-BR"/>
        </w:rPr>
        <w:t>; GOMES, Natália Silvia</w:t>
      </w:r>
      <w:r>
        <w:rPr>
          <w:rFonts w:cs="Arial" w:ascii="Arial" w:hAnsi="Arial"/>
          <w:b/>
          <w:vertAlign w:val="superscript"/>
          <w:lang w:val="pt-BR"/>
        </w:rPr>
        <w:t>3</w:t>
      </w:r>
      <w:r>
        <w:rPr>
          <w:rFonts w:cs="Arial" w:ascii="Arial" w:hAnsi="Arial"/>
          <w:b/>
          <w:lang w:val="pt-BR"/>
        </w:rPr>
        <w:t>; BADARÓ-PEDROSO, Cíntia</w:t>
      </w:r>
      <w:r>
        <w:rPr>
          <w:rFonts w:cs="Arial" w:ascii="Arial" w:hAnsi="Arial"/>
          <w:b/>
          <w:vertAlign w:val="superscript"/>
          <w:lang w:val="pt-BR"/>
        </w:rPr>
        <w:t>2, 3</w:t>
      </w:r>
    </w:p>
    <w:p>
      <w:pPr>
        <w:pStyle w:val="Normal"/>
        <w:jc w:val="both"/>
        <w:rPr>
          <w:rFonts w:ascii="Arial" w:hAnsi="Arial" w:cs="Arial"/>
          <w:b/>
          <w:b/>
          <w:sz w:val="18"/>
          <w:vertAlign w:val="superscript"/>
          <w:lang w:val="pt-BR"/>
        </w:rPr>
      </w:pPr>
      <w:r>
        <w:rPr>
          <w:rFonts w:cs="Arial" w:ascii="Arial" w:hAnsi="Arial"/>
          <w:b/>
          <w:sz w:val="18"/>
          <w:vertAlign w:val="superscript"/>
          <w:lang w:val="pt-BR"/>
        </w:rPr>
      </w:r>
    </w:p>
    <w:p>
      <w:pPr>
        <w:pStyle w:val="Normal"/>
        <w:jc w:val="both"/>
        <w:rPr/>
      </w:pPr>
      <w:r>
        <w:rPr>
          <w:rFonts w:cs="Arial" w:ascii="Arial" w:hAnsi="Arial"/>
          <w:sz w:val="18"/>
          <w:szCs w:val="18"/>
          <w:lang w:val="pt-BR"/>
        </w:rPr>
        <w:t>1 Biólogo e ex- estagiário – Centro de Pesquisa e Desenvolvimento de Peixes Ornamentais, Instituto de Pesca, APTA, SAA – asr.biologia@gmail.com</w:t>
      </w:r>
      <w:r>
        <w:rPr>
          <w:rFonts w:cs="Arial" w:ascii="Arial" w:hAnsi="Arial"/>
          <w:color w:val="FF0000"/>
          <w:sz w:val="18"/>
          <w:szCs w:val="18"/>
          <w:lang w:val="pt-BR"/>
        </w:rPr>
        <w:t xml:space="preserve">; </w:t>
      </w:r>
      <w:r>
        <w:rPr>
          <w:rFonts w:cs="Arial" w:ascii="Arial" w:hAnsi="Arial"/>
          <w:sz w:val="18"/>
          <w:szCs w:val="18"/>
          <w:lang w:val="pt-BR"/>
        </w:rPr>
        <w:t xml:space="preserve">2,5 Bolsista PIBIC; 3,5 Estagiarias do Instituto de Pesca acadêmicas curso Biologia; 4,5 Orientadora – Pesquisadora Científica – Instituto de Pesca, APTA, SAA - SP. </w:t>
      </w:r>
      <w:hyperlink r:id="rId2">
        <w:r>
          <w:rPr>
            <w:rStyle w:val="InternetLink"/>
            <w:rFonts w:cs="Arial" w:ascii="Arial" w:hAnsi="Arial"/>
            <w:sz w:val="18"/>
            <w:szCs w:val="18"/>
            <w:lang w:val="pt-BR"/>
          </w:rPr>
          <w:t>pedrosos@pesca.sp.gov.br</w:t>
        </w:r>
      </w:hyperlink>
      <w:r>
        <w:rPr>
          <w:rFonts w:cs="Arial" w:ascii="Arial" w:hAnsi="Arial"/>
          <w:sz w:val="18"/>
          <w:szCs w:val="18"/>
          <w:lang w:val="pt-BR"/>
        </w:rPr>
        <w:t xml:space="preserve"> ; 5 Centro de Pesquisa e Desenvolvimento de Peixes Ornamentais, Instituto de Pesca, APTA, SAA – SP Av. Francisco Matarazzo, 455, Água Branca, São Paulo, SP,  CEP: 05001- 970.</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Neste trabalho é descrito o cultivo do peixe </w:t>
      </w:r>
      <w:r>
        <w:rPr>
          <w:rFonts w:cs="Arial" w:ascii="Arial" w:hAnsi="Arial"/>
          <w:i/>
          <w:iCs/>
          <w:sz w:val="24"/>
          <w:szCs w:val="24"/>
          <w:lang w:val="pt-BR"/>
        </w:rPr>
        <w:t xml:space="preserve">Danio rerio </w:t>
      </w:r>
      <w:r>
        <w:rPr>
          <w:rFonts w:cs="Arial" w:ascii="Arial" w:hAnsi="Arial"/>
          <w:sz w:val="24"/>
          <w:szCs w:val="24"/>
          <w:lang w:val="pt-BR"/>
        </w:rPr>
        <w:t xml:space="preserve">e a utilização de seus embriões em ensaios ecotoxicológicos com duração de até 96h. O objetivo foi determinar a toxicidade do sulfato de cobre e de zinco ao ensaio com embrião de </w:t>
      </w:r>
      <w:r>
        <w:rPr>
          <w:rFonts w:cs="Arial" w:ascii="Arial" w:hAnsi="Arial"/>
          <w:i/>
          <w:sz w:val="24"/>
          <w:szCs w:val="24"/>
          <w:lang w:val="pt-BR"/>
        </w:rPr>
        <w:t>Danio rerio</w:t>
      </w:r>
      <w:r>
        <w:rPr>
          <w:rFonts w:cs="Arial" w:ascii="Arial" w:hAnsi="Arial"/>
          <w:sz w:val="24"/>
          <w:szCs w:val="24"/>
          <w:lang w:val="pt-BR"/>
        </w:rPr>
        <w:t xml:space="preserve">, após exposição por 96 horas em duas condições de dureza. Para a indução da desova de </w:t>
      </w:r>
      <w:r>
        <w:rPr>
          <w:rFonts w:cs="Arial" w:ascii="Arial" w:hAnsi="Arial"/>
          <w:i/>
          <w:iCs/>
          <w:sz w:val="24"/>
          <w:szCs w:val="24"/>
          <w:lang w:val="pt-BR"/>
        </w:rPr>
        <w:t xml:space="preserve">Danio rerio </w:t>
      </w:r>
      <w:r>
        <w:rPr>
          <w:rFonts w:cs="Arial" w:ascii="Arial" w:hAnsi="Arial"/>
          <w:sz w:val="24"/>
          <w:szCs w:val="24"/>
          <w:lang w:val="pt-BR"/>
        </w:rPr>
        <w:t>os machos e as fêmeas adultos foram mantidos na proporção de 2 machos para 1 fêmea, em aquários de 20L em cestas de plástico com uma rede de malha com abertura de 2 mm. Após a desova os ovos foram sifonados e transferidos para placas de “Petri” para contagem e separação em fecundados e não fecundados (coagulados e fungados). Os ovos fecundados foram utilizados nos ensaios ecotoxicológicos. Foram obtidas sete desovas com valor médio 264 ovos por fêmea, e amplitude de 23 a 475. A porcentagem de ovos fecundados ficou dentro dos padrões considerados recomendados. Sete ensaios ecotoxicológicos foram realizados com embriões de 9 a 36h de idade expostos ao sulfato de zinco e cobre por um período de até 96h em duas condições de dureza. Placas de cultivo celular foram utilizadas contendo 24 cavidades. Dez embriões foram expostos individualmente em 2mL de solução, por concentração. As placas foram mantidas em câmara com temperatura de 22±1</w:t>
      </w:r>
      <w:r>
        <w:rPr>
          <w:rFonts w:cs="Arial" w:ascii="Arial" w:hAnsi="Arial"/>
          <w:sz w:val="24"/>
          <w:szCs w:val="24"/>
          <w:vertAlign w:val="superscript"/>
          <w:lang w:val="pt-BR"/>
        </w:rPr>
        <w:t>o</w:t>
      </w:r>
      <w:r>
        <w:rPr>
          <w:rFonts w:cs="Arial" w:ascii="Arial" w:hAnsi="Arial"/>
          <w:sz w:val="24"/>
          <w:szCs w:val="24"/>
          <w:lang w:val="pt-BR"/>
        </w:rPr>
        <w:t xml:space="preserve">C e fotoperíodo 12h luz. Os parâmetros biológicos observados no controle e nos tratamentos foram: ovos coagulados e não coagulados. A sensibilidade dos embriões de </w:t>
      </w:r>
      <w:r>
        <w:rPr>
          <w:rFonts w:cs="Arial" w:ascii="Arial" w:hAnsi="Arial"/>
          <w:i/>
          <w:iCs/>
          <w:sz w:val="24"/>
          <w:szCs w:val="24"/>
          <w:lang w:val="pt-BR"/>
        </w:rPr>
        <w:t xml:space="preserve">Danio rerio </w:t>
      </w:r>
      <w:r>
        <w:rPr>
          <w:rFonts w:cs="Arial" w:ascii="Arial" w:hAnsi="Arial"/>
          <w:sz w:val="24"/>
          <w:szCs w:val="24"/>
          <w:lang w:val="pt-BR"/>
        </w:rPr>
        <w:t>foi maior para sulfato de cobr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Peixe-zebra. Ensaio toxicidade aguda com embrião. Metais. Dureza da águ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rFonts w:ascii="Arial" w:hAnsi="Arial" w:cs="Arial"/>
          <w:sz w:val="24"/>
          <w:szCs w:val="24"/>
          <w:lang w:val="pt-BR"/>
        </w:rPr>
      </w:pPr>
      <w:r>
        <w:rPr>
          <w:rFonts w:cs="Arial" w:ascii="Arial" w:hAnsi="Arial"/>
          <w:sz w:val="24"/>
          <w:szCs w:val="24"/>
          <w:lang w:val="pt-BR"/>
        </w:rPr>
        <w:tab/>
        <w:t xml:space="preserve">A toxicologia estuda os efeitos nocivos advindos das interações de substâncias químicas sobre organismos vivos, em condições específicas de exposição. Seu principal objeto de estudo é a intoxicação em todos os aspectos; desta forma acaba relacionando-se e muitas vezes contribuindo com o desenvolvimento de outras ciências (AZEVEDO; CHASIN, 2003; OGA; CAMARGO; BATISTUZZO, 2008). O principal objetivo da toxicologia é gerenciar o risco, promovendo o estabelecimento de medidas de segurança na utilização dos compostos químicos, assegurando também a proteção do meio ambiente (AZEVEDO; CHASIN, 2003). Ensaios ecotoxicológicos são capazes de definir um impacto tóxico em organismos individuais e na sua bioquímica e fisiologia. Os conhecimentos adquiridos em laboratório conjuntamente com aqueles obtidos em trabalhos de campo são essenciais para a compreensão do complexo conjunto de parâmetros com os quais o organismo tem que lidar (KLAASSEN; WATKINS, 2001). O conhecimento destas substâncias bem como de sua toxicidade nos mais diversos organismos aquáticos, permite assim estabelecer limites na emissão de substâncias químicas, visando a proteção da biota dos corpos hídricos (ZAGATTO; BERTOLETTI, 2006). Os ensaios ecotoxicológicos são realizados com organismos indicadores, os quais possuem baixa tolerância ecológica a determinadas substâncias químicas.  Quando expostos, apresentam alguma alteração fisiológica, morfológica e/ou comportamental. As exposições são sempre realizadas em diferentes concentrações de substâncias e compostos químicos, em amostras de efluente ou água bruta, por determinado período de tempo. As exposições são classificadas em aguda ou crônica. Nos ensaios ecotoxicológicos, além das séries de diluição são necessários realizar os controles negativo e positivo. As denominadas séries de diluição são utilizadas para determinar em quais concentrações a substância testada apresenta efeitos ou não sobre a população testada, permitindo estabelecer os limites de tolerância. (MAGALHÃES; FILHO, 2008). Os testes ecotoxicológicos podem ser efetuados de três formas: teste estático, semi-estático ou dinâmico. No método denominado estático, a amostra não é trocada e os organismos teste permanecem na mesma solução-teste durante todo o ensaio (KNIE; LOPES, 2004). Estes testes apresentam uma série de normas e procedimentos padronizados que devem ser seguidos para que as respostas sejam consideradas válidas. Os testes de ecotoxicidade foram padronizados internacionalmente, por exemplo, pela OECD (Organisation for Economic Co-operation and Development) e pela ISO (International Organization for Standardization). No Brasil, os métodos utilizados em ensaios de toxicidade aguda com peixe em sistema estático são padronizados pela ABNT (Associação Brasileira de Normas Técnicas) (KNIE; LOPES, 2004; MAGALHÃES; FILHO, 2008). </w:t>
      </w:r>
      <w:r>
        <w:rPr>
          <w:rFonts w:cs="Arial" w:ascii="Arial" w:hAnsi="Arial"/>
          <w:i/>
          <w:sz w:val="24"/>
          <w:szCs w:val="24"/>
          <w:lang w:val="pt-BR"/>
        </w:rPr>
        <w:t>Danio rerio</w:t>
      </w:r>
      <w:r>
        <w:rPr>
          <w:rFonts w:cs="Arial" w:ascii="Arial" w:hAnsi="Arial"/>
          <w:sz w:val="24"/>
          <w:szCs w:val="24"/>
          <w:lang w:val="pt-BR"/>
        </w:rPr>
        <w:t xml:space="preserve"> ou “zebrafish” é uma espécie de peixe muito estudada mundialmente e popular entre os aquaristas como peixe ornamental. Seu uso em pesquisas teve início em 1930, devido à capacidade de adaptação em variadas condições ambientais naturais e artificiais (KNIE; LOPES, 2004; AKANDE; ORN; NORRGREN, 2010). </w:t>
      </w:r>
      <w:r>
        <w:rPr>
          <w:rFonts w:cs="Arial" w:ascii="Arial" w:hAnsi="Arial"/>
          <w:i/>
          <w:sz w:val="24"/>
          <w:szCs w:val="24"/>
          <w:lang w:val="pt-BR"/>
        </w:rPr>
        <w:t>Danio rerio</w:t>
      </w:r>
      <w:r>
        <w:rPr>
          <w:rFonts w:cs="Arial" w:ascii="Arial" w:hAnsi="Arial"/>
          <w:sz w:val="24"/>
          <w:szCs w:val="24"/>
          <w:lang w:val="pt-BR"/>
        </w:rPr>
        <w:t xml:space="preserve"> é largamente utilizado em ensaios de toxicidade por ser uma espécie disponível comercialmente em vários países. A capacidade para suportar grandes variações de temperatura, pH e dureza da água, demonstram sensibilidade a elevado número de substâncias químicas e é reconhecido internacionalmente para uso em ensaios ecotoxicológicos (KNIE; LOPES, 2004). O conhecimento da toxicidade desses agentes a diferentes organismos aquáticos possibilita, além do estabelecimento de limites permissíveis de várias substâncias químicas para a proteção da vida aquática, avaliar o impacto momentâneo que esses poluentes causam à biota dos corpos hídricos (ZAGATO; BERTOLETTI 2006). Metodologias de ensaios ecotoxicológicos capazes de detectar a presença desses contaminantes são necessárias e o “Fet test” vai ao encontro a essa expectativa (ORGANIZATION FOR ECONOMIC COOPERATION AND DEVELOPMENT, 2006). O ensaio com embrião de peixe </w:t>
      </w:r>
      <w:r>
        <w:rPr>
          <w:rFonts w:cs="Arial" w:ascii="Arial" w:hAnsi="Arial"/>
          <w:i/>
          <w:sz w:val="24"/>
          <w:szCs w:val="24"/>
          <w:lang w:val="pt-BR"/>
        </w:rPr>
        <w:t>Danio rerio</w:t>
      </w:r>
      <w:r>
        <w:rPr>
          <w:rFonts w:cs="Arial" w:ascii="Arial" w:hAnsi="Arial"/>
          <w:sz w:val="24"/>
          <w:szCs w:val="24"/>
          <w:lang w:val="pt-BR"/>
        </w:rPr>
        <w:t xml:space="preserve"> é utilizado para determinar a toxicidade aguda de substâncias químicas nos estágios embrionários e tem sido realizado com sucesso com grande variedade de substâncias (OECD, 2013). O embrião de </w:t>
      </w:r>
      <w:r>
        <w:rPr>
          <w:rFonts w:cs="Arial" w:ascii="Arial" w:hAnsi="Arial"/>
          <w:i/>
          <w:sz w:val="24"/>
          <w:szCs w:val="24"/>
          <w:lang w:val="pt-BR"/>
        </w:rPr>
        <w:t>Danio rerio</w:t>
      </w:r>
      <w:r>
        <w:rPr>
          <w:rFonts w:cs="Arial" w:ascii="Arial" w:hAnsi="Arial"/>
          <w:sz w:val="24"/>
          <w:szCs w:val="24"/>
          <w:lang w:val="pt-BR"/>
        </w:rPr>
        <w:t xml:space="preserve"> apresenta-se como organismo modelo adequado para investigação, pois, entre outras características, exibem organogênese externa e ovos de coloração transparente. Os embriões apresentam também permeabilidade a moléculas de drogas em meio adequado, e seu pequeno tamanho é vantajoso financeiramente no que se refere aos custos de criação, espaço e doses das drogas testadas (AKANDE; ORN; NORRGREN, 2010). O princípio do teste consiste em expor os ovos de </w:t>
      </w:r>
      <w:r>
        <w:rPr>
          <w:rFonts w:cs="Arial" w:ascii="Arial" w:hAnsi="Arial"/>
          <w:i/>
          <w:sz w:val="24"/>
          <w:szCs w:val="24"/>
          <w:lang w:val="pt-BR"/>
        </w:rPr>
        <w:t>Danio rerio</w:t>
      </w:r>
      <w:r>
        <w:rPr>
          <w:rFonts w:cs="Arial" w:ascii="Arial" w:hAnsi="Arial"/>
          <w:sz w:val="24"/>
          <w:szCs w:val="24"/>
          <w:lang w:val="pt-BR"/>
        </w:rPr>
        <w:t xml:space="preserve"> recém-fertilizados ao produto químico testado, durante um período de 96 horas. A cada 24 horas, são observados e registrados alguns parâmetros que indicam letalidade. São eles: coagulação do ovo fertilizado, ausência de formação de somito, ausência de deslocamento da cauda do saco vitelínico e a falta de batimentos cardíacos. Ao final do experimento, é possível determinar a toxicidade aguda e a Concentração Letal (CL 50%) com base nos resultados positivos em qualquer um dos quatro parâmetros (OECD, 2013). Os metais pesados há muito tempo tem sido reconhecidos como contaminantes podendo de acordo com a concentração, provocar graves impactos ambientais (DAMATO; BARBIERI, 2012). Segundo Murty (1988), o processo de assimilação dos metais pesados é influenciado por vários fatores, tais como a forma química do metal na água (solúvel ou particulado), as condições físicas e químicas do meio aquático (temperatura, pH, salinidade, oxigênio dissolvido) e o próprio animal (estágio de desenvolvimento, idade e tamanho, atividade, período do ciclo reprodutivo). Os produtos à base de cobre e zinco podem ingressar no ecossistema aquático de maneira indireta através de sua utilização na agricultura. Podem, também, atingir os ecossistemas aquáticos por meio da erosão do solo, pelo vento, deriva no ato da pulverização dos agrotóxicos, escoamento de água de chuva e contaminação dos lençóis freáticos. (MARCANTONIO; SACIOTO, 2005). As denominadas substâncias de referência são empregadas na avaliação da saúde e/ou sensibilidade dos organismos teste. Também podem ser utilizadas para definição de condições essenciais de ensaio para cada espécie para, a partir destas, definir se os resultados apresentam boa repetibilidade (variações dentro de um mesmo laboratório, denominadas de intralaboratoriais) e reprodutibilidade (precisão e exatidão de resultados obtidos através de uma mesma metodologia por diferentes laboratórios e operadores ou variabilidade de resultados interlaboratorial) (ZAGATO; BERTOLETTI 2006). Uma boa substância de referência deve atender a critérios estabelecidos como estabilidade e solubilidade em solução aquosa, método analítico de fácil execução, disponibilidade no mercado com pureza consistente, não ter toxicidade específica para diferentes grupos de organismos, apresentarem facilidade de remoção da vidraria de laboratório e não apresentar riscos de contaminação e intoxicação quando manipuladas. (ZAGATO; BERTOLETTI 2006). Desta forma, foram escolhidos para o trabalho, o sulfato de cobre e zinco, em razão de apresentarem as características citadas. O efeito tóxico do sulfato de cobre na comunidade aquática varia enormemente entre os organismos, dependendo da sensibilidade, estágio de desenvolvimento, idade, tamanho, atividade, ciclo reprodutivo e “status” nutricional do organismo exposto (PELGROM, 1994). Além disso, em ecossistemas aquáticos, o cobre pode ser encontrado nas formas particulada, coloidal e solúvel. A toxicidade desse elemento para organismos aquáticos depende da concentração de íons livres de cobre ou de ligações com os grupos dos carbonatos, nitratos, sulfatos, cloretos, nitrogênio amoniacal, hidróxidos e materiais orgânicos, como por exemplo, os ácidos húmicos. Na maioria das vezes, é influenciada pelas características físicas e químicas da água (MAZON et al.,2000). O sulfato de cobre (CuSO4) é um produto de grande aplicabilidade em sistema de cultivos de rãs e peixes, sendo utilizado para redução da abundância de fitoplâncton, controle de parasitoses e de enfermidades de origem bacteriana (BOYD e TUCKER,1998). A toxicidade do zinco depende também das condições físicas e químicas do meio e do organismo a ele exposto. Entretanto, algumas espécies de peixes mostram reações fisiológicas de estresse quando expostos a concentrações sub-letais de sulfato de zinco (SPRAGUE, 1968).  Embora o zinco em elevadas concentrações possa causar danos aos organismos aquáticos, deve-se levar em consideração que em lagos naturais há presença de sedimento, pois neste compartimento o zinco se associa com a matéria orgânica nele depositada, aumentando a formação de complexos, ficando menos disponível na água, o que reduz a sua ação tóxica aos organismos (ARREGHINI et al., 2001). A dureza da água interfere na toxicidade das substâncias porque a concentração de cátions polivalentes reduz a biodisponibilidade dos metais tóxicos. Em pH baixo os metais tornam-se mais biodisponíveis (MARCANTONIO; SACIOTO, 2005). Denomina-se dureza da água a propriedade resultante da presença de metais alcalino-terrosos, principalmente cálcio e magnésio. Esta propriedade é proveniente da dissolução de minerais no solo e rochas e/ou da contaminação direta por resíduos de fontes antrópicas. A EPA (Environmental Protection Agency) classifica os níveis de dureza em: água mole, com valores de 0-75 mg/L de CaCO3; água moderadamente dura (75-150 mg/L de CaCO3); água dura (150-300 mg/L de CaCO3) e água muito dura (&gt;300 mg/L de CaCO3) (OLIVEIRA FILHO et al, 201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szCs w:val="24"/>
          <w:lang w:val="pt-BR"/>
        </w:rPr>
      </w:pPr>
      <w:r>
        <w:rPr>
          <w:rFonts w:cs="Arial" w:ascii="Arial" w:hAnsi="Arial"/>
          <w:sz w:val="24"/>
          <w:szCs w:val="24"/>
          <w:lang w:val="pt-BR"/>
        </w:rPr>
        <w:t xml:space="preserve">O organismo utilizado foi o peixe ornamental </w:t>
      </w:r>
      <w:r>
        <w:rPr>
          <w:rFonts w:cs="Arial" w:ascii="Arial" w:hAnsi="Arial"/>
          <w:i/>
          <w:sz w:val="24"/>
          <w:szCs w:val="24"/>
          <w:lang w:val="pt-BR"/>
        </w:rPr>
        <w:t>Danio rerio</w:t>
      </w:r>
      <w:r>
        <w:rPr>
          <w:rFonts w:cs="Arial" w:ascii="Arial" w:hAnsi="Arial"/>
          <w:sz w:val="24"/>
          <w:szCs w:val="24"/>
          <w:lang w:val="pt-BR"/>
        </w:rPr>
        <w:t xml:space="preserve"> que é utilizado como organismo padrão pela Associação Brasileira de Normas Técnicas - ABNT em ensaios de toxicidade aguda e crônica de curta duração (ABNT, 2004, 2007). Os adultos utilizados para a reprodução são cultivados no Laboratório do Instituto de Pesca desde 2011. A espécie caracteriza-se como tropical de água doce e é originária da Ásia. Vivem em média três anos e atingem até 5 cm de comprimento, são onívoros e apresentam comportamento pacífico vivendo em cardumes. O sexo dos peixes pode ser identificado pelas características morfológicas. O macho apresenta o corpo mais fino e alongando, coloração levemente dourada no abdômen e nadadeiras e lista abdominal completa. A fêmea é mais robusta, maior que o macho e de abdômen saliente, devido à produção de ovos. A coloração é mais prateada e a lista abdominal, incompleta (KNIE; LOPES, 2004). A água do cultivo é proveniente do sistema de abastecimento público (SABESP), declorada através de aeração forte mantida constante durante dois dias antes do uso. Os organismos são cultivados no laboratório do CPDPO na temperatura de 22±2ºC, mantida com auxílio de termostato e aquecedor, fotoperíodo natural, aeração constante e alimento composto de náuplios de Artemia sp., fornecidos à vontade, duas vezes ao dia e ração para peixe. A limpeza dos aquários foi realizada três vezes por semana através de sifonagem de detritos acumulados ao no fundo e reposição da água após o processo. As condições gerais de cultivo e manutenção seguem os procedimentos descritos em ABNT (2004, 2007) com modificações em relação à confecção da cesta para manutenção dos casais durante a reprodução e da alimentação fornecidas às larvas após a perda do saco vitelínico, introduzidas por FRANCISQUINI-DA-SILVA et al. (2011). Em ambas as datas, para obtenção dos ovos, utilizou-se três aquários de 20 litros cada e os reprodutores foram divididos na proporção de dois machos para uma fêmea em cestas de plástico com rede de malha com abertura de 2 mm, mantidas 20 cm acima do fundo de cada aquário. A temperatura foi mantida em 25±ºC através de termostato. Manteve-se também a aeração forte da água proveniente do sistema de abastecimento público e já previamente aerada. O fotoperíodo foi natural. Ao amanhecer, os ovos fecundados eram liberados e depositados no fundo do aquário, após passarem através da rede de malha com abertura de 2mm. Os ovos foram recolhidos através de sifonagem e transferidos para placas de Petri, após 9 e 36 horas, assim que a fecundação tivesse ocorrido. Os ovos foram contados a olho nu e separados em transparentes, coagulados e infestados por fungos. Em seguida, os ovos transparentes foram novamente observados sob lupa, a fim de certificar-se da remoção dos não fecundados (coagulados ou com fungos). Finalmente, os ovos fecundados foram mantidos em água de diluição com aeração e utilizados no ensaio de ecotoxicidade. Os ensaios ecotoxicológicos foram realizados em duas datas: 16/01/2014 e 26/02/2014, utilizando três lotes de desovas diferentes. Os ensaios de toxicidade com embrião do peixe </w:t>
      </w:r>
      <w:r>
        <w:rPr>
          <w:rFonts w:cs="Arial" w:ascii="Arial" w:hAnsi="Arial"/>
          <w:i/>
          <w:sz w:val="24"/>
          <w:szCs w:val="24"/>
          <w:lang w:val="pt-BR"/>
        </w:rPr>
        <w:t>Danio rerio</w:t>
      </w:r>
      <w:r>
        <w:rPr>
          <w:rFonts w:cs="Arial" w:ascii="Arial" w:hAnsi="Arial"/>
          <w:sz w:val="24"/>
          <w:szCs w:val="24"/>
          <w:lang w:val="pt-BR"/>
        </w:rPr>
        <w:t xml:space="preserve"> consistiram na exposição dos ovos fertilizados, com idade entre 9 e 36 horas ao sulfato de cobre e zinco durante um período de 96 horas, em sistema estático.   Para o ensaio de ecotoxicidade, foram utilizadas as metodologias baseadas nos procedimentos descritos em OECD (2006, 2013) com modificações realizadas, pois apenas um dos parâmetros toxicológicos foi analisado. Foram realizados dois ensaios em diferentes datas: 16 de Janeiro e 26 de Fevereiro de 2014. Os ensaios foram conduzidos em placas de cultivo celular com capacidade para 24 poços contendo 2,0 mL de amostra cada e dez réplicas para cada concentração, à temperatura de 22±1ºC em câmara germinadora. Para o ensaio realizado em 16 de Janeiro, utilizaram-se ambas as substâncias de referência em água da rede de abastecimento público (SABESP) com dureza entre 20 - 40,8 mg CaCO3.L</w:t>
        <w:softHyphen/>
        <w:t>¹. As observações foram feitas após 48 e 96 horas. Foram 5 concentrações teste e um controle para sulfato de cobre, dez réplicas por concentração com um organismo por réplica e 5 concentrações teste e um controle para sulfato de zinco, dez réplicas por concentração com um organismo por réplica. No ensaio realizado em 26 de Fevereiro, utilizaram-se ambas as substâncias de referencia em dureza ajustada em 57,1mg CaCO3mg/L. As observações foram feitas após 24 e 48 horas. Foram 8 concentrações teste e um controle para sulfato de cobre, dez réplicas por concentração com um organismo por réplica e 8 concentrações teste e um controle para sulfato de zinco, dez réplicas por concentração com um organismo por réplica. Nos dois ensaios, os parâmetros toxicológicos utilizados para o cálculo dos valores de CE50 foram a observação da coagulação e não coagulação dos ovos e embriões, somente. Foram utilizadas as substâncias de referência sulfato de cobre e zinco em duas condições de dureza seguindo o protocolo OECD (2006, 2013), com modificações.  No ensaio de 16 de Janeiro, foram usadas as seguintes concentrações: 0,1 mg/L 1,0 mg/L, 10,0 mg/L, 100,0 mg/L, e 1000,0mg/L.  Para o ensaio de 26 de Fevereiro utilizaram-se as concentrações: 0,01mg/L, 0,156mg/L, 0,312mg/L, 0,625mg/L, 1,25mg/L, 2,5mg/L, 5mg/L e 10mg/L. Foi preparada uma solução estoque contendo 1000mg/L de sulfato de zinco em água destilada e uma segunda solução estoque, contendo 1000mg/L de sulfato de cobre também em água destilada. As próximas soluções foram diluídas a partir desta solução estoque, utilizando-se a equação: C1V1=C2V2. Para a água de diluição, foram utilizadas águas em duas durezas. A água proveniente do sistema de abastecimento público (SABESP) utilizada no primeiro ensaio, apresentou dureza entre 20 e 40,8 CaCO3mg/L. Para a obtenção da água de dureza 57,1 CaCO3mg/L, foram feitas duas soluções, a primeira solução foi adicionado 1,5g de sulfato de Cálcio Diidratado e diluído com água processada num balão volumétrico de 1L e a segunda solução foram adicionados 0,2g de Cloreto de Potássio, 4,8g de Bicarbonato de Sódio e 6,1g de sulfato de Magnésio Heptaidratado e diluídos num balão volumétrico de 1L. Após feita as duas soluções, foi utilizada uma pipeta e foi pipetado 20mL da solução 1 e 10mL da solução 2 totalizando 30mL e completando com 970mL para totalizar 1L de água ajustada com dureza 57,1 mg CaCO3mg/L, seguindo-se os procedimentos para ajuste da dureza da água descritos em ABNT (2007). Os parâmetros da água nos ensaios ecotoxicológicos são: amônia total e temperatura, entre outros. A medição da amônia pode gerar resíduos altamente tóxicos para os técnicos de laboratório e para o meio ambiente, depois de descartados. Desta forma, no presente trabalho, optou-se por medir os parâmetros temperatura e dureza da água. A dureza total da água foi medida através do método titulométrico do EDTA, segundo APHA (1998). Em ensaios de toxicidade aguda, são calculados os valores de Concentração Efetiva média (CE), isto é, a concentração da amostra que causa efeito a determinado organismo exposto a determinada substância química testada. A CL50 representa a concentração que causa efeito adverso a 50% dos organismos, calculada estatisticamente a partir dos resultados obtidos (KNIE; LOPES, 2004). Os valores de CE50, 48 e 96h foram calculados utilizando-se o método estatístico “Trimmed Spearman Karber” (HAMILTON et al.,1977).</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 xml:space="preserve">Durante o período de realização dos ensaios, foram obtidas 7 desovas. A temperatura foi mantida em 22±1ºC, visando evitar alterações de toxicidade das substâncias testadas, conforme recomendam Zagatto e Bertoletti (2006). A média de ovos produzidos em sete acasalamentos foi de 264 com uma amplitude de 23 a 475 ovos. O percentual de ovos fecundados foi ≥ 96%. De sete acasalamentos realizados, apenas um apresentou 100% de ovos fungados.  A ABNT (2007) informa que as fêmeas de </w:t>
      </w:r>
      <w:r>
        <w:rPr>
          <w:rFonts w:cs="Arial" w:ascii="Arial" w:hAnsi="Arial"/>
          <w:i/>
          <w:sz w:val="24"/>
          <w:szCs w:val="24"/>
          <w:lang w:val="pt-BR"/>
        </w:rPr>
        <w:t>Danio rerio</w:t>
      </w:r>
      <w:r>
        <w:rPr>
          <w:rFonts w:cs="Arial" w:ascii="Arial" w:hAnsi="Arial"/>
          <w:sz w:val="24"/>
          <w:szCs w:val="24"/>
          <w:lang w:val="pt-BR"/>
        </w:rPr>
        <w:t xml:space="preserve"> podem produzir até 300 ovos por desova, dos quais 70 a 90% são viáveis. A OECD (2006) menciona o valor de 50 a 80 ovos por desova. Knie e Lopes (2004) informam que dependendo da idade, cada fêmea põe entre 40 e 150 ovos. Os valores de desova obtidos no presente trabalho estão de acordo com aqueles alcançados pela ABNT (2007), OECD (2006, 2013) e Knie e Lopes (2004). Porém o baixo número de ovos postos em uma das tentativas pode estar relacionado à idade avançada dos machos e fêmeas utilizados, uma vez que as condições de temperatura e alimentação foram mantidas adequadas. Segundo Knie e Lopes (2006), </w:t>
      </w:r>
      <w:r>
        <w:rPr>
          <w:rFonts w:cs="Arial" w:ascii="Arial" w:hAnsi="Arial"/>
          <w:i/>
          <w:sz w:val="24"/>
          <w:szCs w:val="24"/>
          <w:lang w:val="pt-BR"/>
        </w:rPr>
        <w:t>Danio rerio</w:t>
      </w:r>
      <w:r>
        <w:rPr>
          <w:rFonts w:cs="Arial" w:ascii="Arial" w:hAnsi="Arial"/>
          <w:sz w:val="24"/>
          <w:szCs w:val="24"/>
          <w:lang w:val="pt-BR"/>
        </w:rPr>
        <w:t xml:space="preserve"> é um desovador permanente e o ciclo ovariano da fêmea se completa geralmente em dois a três dias, garantindo a disponibilidade de peixes a qualquer momento. Além disto, as fêmeas estão aptas para a desova entre 2 e 24 meses de vida. No ensaio de 16 de Janeiro de 2014, após exposição ao sulfato de zinco em dureza 20 – 40,8 mg CaCo3/L obteve-se 100% de efeito (coagulação dos ovos) nas concentrações 100 e 1000mg/L. Na concentração 10mg/L inicia-se a toxicidade para o desenvolvimento dos embriões. Para sulfato de cobre, todas as concentrações apresentaram efeito. Observa-se 100% de efeito (ovos coagulados) nas concentrações 10, 100 e 1000mg/. As concentrações 0,1 e 1,0mg/L, apresentam 40 e 60% dos ovos coagulados, respectivamente. Na concentração 0,1 mg/L inicia-se a toxicidade para o desenvolvimento dos embriões expostos ao sulfato de cobre. No ensaio de 26 de Fevereiro após exposição ao sulfato de Zinco em dureza 57,1 mgCaCO3.L</w:t>
        <w:softHyphen/>
        <w:t>¹, nenhuma das concentrações apresentou 100% de ovos coagulados. Para as concentrações 5mg e 10mg houve maior mortalidade de embriões.  Após exposição ao sulfato de cobre em dureza 57,1 mgCaCO3.L</w:t>
        <w:softHyphen/>
        <w:t xml:space="preserve">¹, observou-se que o cobre produz efeito no desenvolvimento de ovos a partir da concentração 0,156mg/L e provoca 100% de letalidade a partir da concentração 0,625 mg. Os valores de sobrevivência nos controles foram de 90% de ovos fecundados e translúcidos. Os valores obtidos para ovos coagulados e não coagulados foram contabilizados e utilizados no cálculo da CE50 (concentração efetiva que afetou 50% da população testada) através do método estatístico “Trimmed Spearman Karber” (HAMILTON et al., 1977). Segundo as normas da OECD, a porcentagem de mortalidade não deve passar de 10% no grupo Controle, os valores de sobrevivência dos controles podem ser considerados adequados, demonstrando que parâmetros da água sem a presença das substâncias de referência não causaram efeito nos embriões. (OECD, 1992). O valor da concentração efetiva (CE) é inversamente proporcional à toxicidade da amostra, ou seja quanto menor o valor, maior é a toxicidade da amostra (KNIE;LOPES, 2004). Para o sulfato de cobre, o CE50 de 24 horas apresentou o valor de 2,28mg/L enquanto para 96 horas, obteve-se o valor de concentração de 0,42mg/L. O CE50 maior para os embriões com menos horas de vida pode ser explicado de acordo com Braunbeck e Lammer (2006) devido a existência do córion, considerado uma barreira para absorção de substâncias químicas. A ruptura do córion (sem a ação de enzimas) só ocorre em embriões com mais de 48 horas de idade. Ikari, Boiani e Pietro (2013) obtiveram resultado semelhante, demonstrando que a sensibilidade da metodologia do ensaio de </w:t>
      </w:r>
      <w:r>
        <w:rPr>
          <w:rFonts w:cs="Arial" w:ascii="Arial" w:hAnsi="Arial"/>
          <w:i/>
          <w:sz w:val="24"/>
          <w:szCs w:val="24"/>
          <w:lang w:val="pt-BR"/>
        </w:rPr>
        <w:t>Danio rerio</w:t>
      </w:r>
      <w:r>
        <w:rPr>
          <w:rFonts w:cs="Arial" w:ascii="Arial" w:hAnsi="Arial"/>
          <w:sz w:val="24"/>
          <w:szCs w:val="24"/>
          <w:lang w:val="pt-BR"/>
        </w:rPr>
        <w:t xml:space="preserve"> com embriões de idade entre 7 e 12 horas foi menos sensível quando comparado ao ensaio com adultos expostos durante 96 horas ao sulfato de cobre.  Uma das propostas do presente trabalho seria inovar a metodologia de ensaio agudo, prolongando-o para até 96 horas, período em que o embrião apresenta maior sensibilidade. Porém o novo protocolo OECD (2013) que orienta sobre o uso de embriões em ensaios agudos antecipou-se e estendeu o tempo de exposição para até 96 horas (OECD, 2013). Finalmente, pode-se observar que o sulfato de cobre apresentou valores menores de CE50 após 24 e 96 horas quando comparado ao sulfato de zinco. É bastante claro que o sulfato de cobre é mais tóxico, por causar danos a 50% dos organismos com concentrações muito menores. Os peixes tendem a sofrer os efeitos de toxicidade do cobre mais do que qualquer outro metal (MOORE; RAMAMOORTHY, 1991). Isto é preocupante, pois embora o cobre seja um metal essencial, quando em excesso na água torna-se tóxico, sendo considerado um dos metais mais tóxicos tanto para o ser humano quanto a animais (KARA; ZEYTUNLOUGLU, 2007). Quando dispostos juntos no ambiente aquático, um fenômeno que ocorre entre o cobre e o zinco é a adsorção competitiva, ou seja, ambos competem pelo mesmo sítio ativo, ocorrendo inibição da absorção de zinco quando há presença de cobre. Isso ocorre principalmente quando há grande quantidade de matéria orgânica no meio (TOMAZELLI, 2003).</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 xml:space="preserve">Os procedimentos e equipamentos para todo o processo de acasalamento e desova foram eficientes para a realização desse trabalho e por manter os ovos protegidos ao ataques dos adultos. Pode-se dizer que a qualidade da desova e quantidade de ovos está relacionada com a saúde e idade das matrizes. Todas as condições para o teste como duração, parâmetros biológicos observados, materiais, foram adequados para a realização do ensaio com o peixe </w:t>
      </w:r>
      <w:r>
        <w:rPr>
          <w:rFonts w:cs="Arial" w:ascii="Arial" w:hAnsi="Arial"/>
          <w:i/>
          <w:sz w:val="24"/>
          <w:szCs w:val="24"/>
          <w:lang w:val="pt-BR"/>
        </w:rPr>
        <w:t>Danio rerio</w:t>
      </w:r>
      <w:r>
        <w:rPr>
          <w:rFonts w:cs="Arial" w:ascii="Arial" w:hAnsi="Arial"/>
          <w:sz w:val="24"/>
          <w:szCs w:val="24"/>
          <w:lang w:val="pt-BR"/>
        </w:rPr>
        <w:t xml:space="preserve">. A sensibilidade da metodologia dos ensaios com o </w:t>
      </w:r>
      <w:r>
        <w:rPr>
          <w:rFonts w:cs="Arial" w:ascii="Arial" w:hAnsi="Arial"/>
          <w:i/>
          <w:sz w:val="24"/>
          <w:szCs w:val="24"/>
          <w:lang w:val="pt-BR"/>
        </w:rPr>
        <w:t>Danio rerio</w:t>
      </w:r>
      <w:r>
        <w:rPr>
          <w:rFonts w:cs="Arial" w:ascii="Arial" w:hAnsi="Arial"/>
          <w:sz w:val="24"/>
          <w:szCs w:val="24"/>
          <w:lang w:val="pt-BR"/>
        </w:rPr>
        <w:t xml:space="preserve"> com idade de 9 horas (hpf) mostrou-se mais sensível para o sulfato de cobre ao zinco, onde os valores do CE50 foram menores para o cobre.</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rPr>
      </w:pPr>
      <w:r>
        <w:rPr>
          <w:rFonts w:cs="Arial" w:ascii="Arial" w:hAnsi="Arial"/>
          <w:b/>
          <w:sz w:val="24"/>
          <w:szCs w:val="24"/>
        </w:rPr>
        <w:t>Referências Bibliográficas</w:t>
      </w:r>
    </w:p>
    <w:p>
      <w:pPr>
        <w:pStyle w:val="Normal"/>
        <w:jc w:val="both"/>
        <w:rPr/>
      </w:pPr>
      <w:r>
        <w:rPr>
          <w:rFonts w:cs="Arial" w:ascii="Arial" w:hAnsi="Arial"/>
          <w:sz w:val="22"/>
          <w:szCs w:val="22"/>
        </w:rPr>
        <w:t>AKANDE, M.G.; ORN, S.; NORRGREN, L. Evaluation of the Toxic Effects of Clozapine in Zebra fish (</w:t>
      </w:r>
      <w:r>
        <w:rPr>
          <w:rFonts w:cs="Arial" w:ascii="Arial" w:hAnsi="Arial"/>
          <w:i/>
          <w:sz w:val="22"/>
          <w:szCs w:val="22"/>
        </w:rPr>
        <w:t>Danio rerio</w:t>
      </w:r>
      <w:r>
        <w:rPr>
          <w:rFonts w:cs="Arial" w:ascii="Arial" w:hAnsi="Arial"/>
          <w:sz w:val="22"/>
          <w:szCs w:val="22"/>
        </w:rPr>
        <w:t>) embryos with the Fish Embryo Toxicity Test. International Journal on Pharmaceutical and Biomedical Research.v.1, 2010.</w:t>
      </w:r>
    </w:p>
    <w:p>
      <w:pPr>
        <w:pStyle w:val="Normal"/>
        <w:jc w:val="both"/>
        <w:rPr/>
      </w:pPr>
      <w:r>
        <w:rPr>
          <w:rFonts w:cs="Arial" w:ascii="Arial" w:hAnsi="Arial"/>
          <w:sz w:val="22"/>
          <w:szCs w:val="22"/>
        </w:rPr>
        <w:t xml:space="preserve">ARREGHINI, S.; CABO, L.; IORIO, A. F.; BONETTO, A. R. Effects of Zinc on the Growth of Bulrush (Schoenoplectus californicus) and its Distribution Between Different Sediment Fractions. </w:t>
      </w:r>
      <w:r>
        <w:rPr>
          <w:rFonts w:cs="Arial" w:ascii="Arial" w:hAnsi="Arial"/>
          <w:sz w:val="22"/>
          <w:szCs w:val="22"/>
          <w:lang w:val="pt-BR"/>
        </w:rPr>
        <w:t>Bull. Environ. Contam. Toxicol., v.67, p.264-270, 2001.</w:t>
      </w:r>
    </w:p>
    <w:p>
      <w:pPr>
        <w:pStyle w:val="Normal"/>
        <w:jc w:val="both"/>
        <w:rPr>
          <w:rFonts w:ascii="Arial" w:hAnsi="Arial" w:cs="Arial"/>
          <w:sz w:val="22"/>
          <w:szCs w:val="22"/>
          <w:lang w:val="pt-BR"/>
        </w:rPr>
      </w:pPr>
      <w:r>
        <w:rPr>
          <w:rFonts w:cs="Arial" w:ascii="Arial" w:hAnsi="Arial"/>
          <w:sz w:val="22"/>
          <w:szCs w:val="22"/>
          <w:lang w:val="pt-BR"/>
        </w:rPr>
        <w:t>ASSOCIAÇÃO BRASILEIRA DE NORMAS TÉCNICAS- ABNT- NBR 15088. Ecotoxicologia aquática – toxicidade aguda – Método de ensaio com peixes. São Paulo: ABNT, 2004.</w:t>
      </w:r>
    </w:p>
    <w:p>
      <w:pPr>
        <w:pStyle w:val="Normal"/>
        <w:jc w:val="both"/>
        <w:rPr>
          <w:rFonts w:ascii="Arial" w:hAnsi="Arial" w:cs="Arial"/>
          <w:sz w:val="22"/>
          <w:szCs w:val="22"/>
          <w:lang w:val="pt-BR"/>
        </w:rPr>
      </w:pPr>
      <w:r>
        <w:rPr>
          <w:rFonts w:cs="Arial" w:ascii="Arial" w:hAnsi="Arial"/>
          <w:sz w:val="22"/>
          <w:szCs w:val="22"/>
          <w:lang w:val="pt-BR"/>
        </w:rPr>
        <w:t>AZEVEDO, F. A. de; CHASIN, A. A. da M. As bases toxicológicas da ecotoxicologia. 1. ed. São Carlos :Rima:Intertox, 2003.</w:t>
      </w:r>
    </w:p>
    <w:p>
      <w:pPr>
        <w:pStyle w:val="Normal"/>
        <w:jc w:val="both"/>
        <w:rPr/>
      </w:pPr>
      <w:r>
        <w:rPr>
          <w:rFonts w:cs="Arial" w:ascii="Arial" w:hAnsi="Arial"/>
          <w:sz w:val="22"/>
          <w:szCs w:val="22"/>
        </w:rPr>
        <w:t xml:space="preserve">BOYD, C.E.; TUCKER, C.S. Pond aquaculture water quality management. </w:t>
      </w:r>
      <w:r>
        <w:rPr>
          <w:rFonts w:cs="Arial" w:ascii="Arial" w:hAnsi="Arial"/>
          <w:sz w:val="22"/>
          <w:szCs w:val="22"/>
          <w:lang w:val="pt-BR"/>
        </w:rPr>
        <w:t>Northwell, MA.:Klower, 1998, 215p.</w:t>
      </w:r>
    </w:p>
    <w:p>
      <w:pPr>
        <w:pStyle w:val="Normal"/>
        <w:jc w:val="both"/>
        <w:rPr/>
      </w:pPr>
      <w:r>
        <w:rPr>
          <w:rFonts w:cs="Arial" w:ascii="Arial" w:hAnsi="Arial"/>
          <w:sz w:val="22"/>
          <w:szCs w:val="22"/>
          <w:lang w:val="pt-BR"/>
        </w:rPr>
        <w:t>DAMATO, M.; BARBIERI, E. Estudo da toxicidade aguda e alterações metabólicas provocadas pela exposição do Cádmio sobre o peixe Hyphessobry concallistus utilizado como indicador de saúde ambiental. O mundo da Saúde, São Paulo, v.36,p.574-581,2012.</w:t>
      </w:r>
    </w:p>
    <w:p>
      <w:pPr>
        <w:pStyle w:val="Normal"/>
        <w:jc w:val="both"/>
        <w:rPr/>
      </w:pPr>
      <w:r>
        <w:rPr>
          <w:rFonts w:cs="Arial" w:ascii="Arial" w:hAnsi="Arial"/>
          <w:sz w:val="22"/>
          <w:szCs w:val="22"/>
          <w:lang w:val="pt-BR"/>
        </w:rPr>
        <w:t xml:space="preserve">FRANCISQUINI-DA-SILVA, T. et al. Ação quimioterápica e ecotoxicidade do peróxido de hidrogênio no desenvolvimento embrio-larval do peixe </w:t>
      </w:r>
      <w:r>
        <w:rPr>
          <w:rFonts w:cs="Arial" w:ascii="Arial" w:hAnsi="Arial"/>
          <w:i/>
          <w:sz w:val="22"/>
          <w:szCs w:val="22"/>
          <w:lang w:val="pt-BR"/>
        </w:rPr>
        <w:t>Danio rerio</w:t>
      </w:r>
      <w:r>
        <w:rPr>
          <w:rFonts w:cs="Arial" w:ascii="Arial" w:hAnsi="Arial"/>
          <w:sz w:val="22"/>
          <w:szCs w:val="22"/>
          <w:lang w:val="pt-BR"/>
        </w:rPr>
        <w:t>. In: VI SEMINÁRIO DE INICIAÇÃO CIENTÍFICA DO INSTITUTO DE PESCA, 6, 2011, Santos.</w:t>
      </w:r>
    </w:p>
    <w:p>
      <w:pPr>
        <w:pStyle w:val="Normal"/>
        <w:jc w:val="both"/>
        <w:rPr>
          <w:rFonts w:ascii="Arial" w:hAnsi="Arial" w:cs="Arial"/>
          <w:sz w:val="22"/>
          <w:szCs w:val="22"/>
        </w:rPr>
      </w:pPr>
      <w:r>
        <w:rPr>
          <w:rFonts w:cs="Arial" w:ascii="Arial" w:hAnsi="Arial"/>
          <w:sz w:val="22"/>
          <w:szCs w:val="22"/>
        </w:rPr>
        <w:t>HAMILTON, M.; RUSSO, C.; THURSTON, R. Trimmed Spearman Karber Method for estimating median lethal concentrations on toxicity bioassays.Environmental Science &amp; Technology, Beijing, v.11, n.4, p. 714-719,1977.</w:t>
      </w:r>
    </w:p>
    <w:p>
      <w:pPr>
        <w:pStyle w:val="Normal"/>
        <w:jc w:val="both"/>
        <w:rPr/>
      </w:pPr>
      <w:r>
        <w:rPr>
          <w:rFonts w:cs="Arial" w:ascii="Arial" w:hAnsi="Arial"/>
          <w:sz w:val="22"/>
          <w:szCs w:val="22"/>
        </w:rPr>
        <w:t xml:space="preserve">KLAASSEN, C. D.; WATKINS, J. B. (Ed.) </w:t>
      </w:r>
      <w:r>
        <w:rPr>
          <w:rFonts w:cs="Arial" w:ascii="Arial" w:hAnsi="Arial"/>
          <w:sz w:val="22"/>
          <w:szCs w:val="22"/>
          <w:lang w:val="pt-BR"/>
        </w:rPr>
        <w:t>Toxicologia: A Ciência Básica dos Tóxicos. 5. ed. Alfragide: Mcgraw-hill, 2001.</w:t>
      </w:r>
    </w:p>
    <w:p>
      <w:pPr>
        <w:pStyle w:val="Normal"/>
        <w:jc w:val="both"/>
        <w:rPr>
          <w:rFonts w:ascii="Arial" w:hAnsi="Arial" w:cs="Arial"/>
          <w:sz w:val="22"/>
          <w:szCs w:val="22"/>
          <w:lang w:val="pt-BR"/>
        </w:rPr>
      </w:pPr>
      <w:r>
        <w:rPr>
          <w:rFonts w:cs="Arial" w:ascii="Arial" w:hAnsi="Arial"/>
          <w:sz w:val="22"/>
          <w:szCs w:val="22"/>
          <w:lang w:val="pt-BR"/>
        </w:rPr>
        <w:t>KNIE, J.L.; LOPES, E.W.B. Testes ecotoxicológicos: métodos, técnicas e aplicações. Florianópolis: Editora FATMA, 2004.</w:t>
      </w:r>
    </w:p>
    <w:p>
      <w:pPr>
        <w:pStyle w:val="Normal"/>
        <w:jc w:val="both"/>
        <w:rPr>
          <w:rFonts w:ascii="Arial" w:hAnsi="Arial" w:cs="Arial"/>
          <w:sz w:val="22"/>
          <w:szCs w:val="22"/>
          <w:lang w:val="pt-BR"/>
        </w:rPr>
      </w:pPr>
      <w:r>
        <w:rPr>
          <w:rFonts w:cs="Arial" w:ascii="Arial" w:hAnsi="Arial"/>
          <w:sz w:val="22"/>
          <w:szCs w:val="22"/>
          <w:lang w:val="pt-BR"/>
        </w:rPr>
        <w:t>MAGALHÃES, D.P.; FILHO, A.F. A ecotoxicologia como ferramenta no biomonitoramento de ecossistemas aquáticos. Oecol. Bras.,v.12, n.3, 355-381p. 2008.</w:t>
      </w:r>
    </w:p>
    <w:p>
      <w:pPr>
        <w:pStyle w:val="Normal"/>
        <w:jc w:val="both"/>
        <w:rPr>
          <w:rFonts w:ascii="Arial" w:hAnsi="Arial" w:cs="Arial"/>
          <w:sz w:val="22"/>
          <w:szCs w:val="22"/>
          <w:lang w:val="pt-BR"/>
        </w:rPr>
      </w:pPr>
      <w:r>
        <w:rPr>
          <w:rFonts w:cs="Arial" w:ascii="Arial" w:hAnsi="Arial"/>
          <w:sz w:val="22"/>
          <w:szCs w:val="22"/>
          <w:lang w:val="pt-BR"/>
        </w:rPr>
        <w:t>MAZON, A.F.; PINHEIRO, G.H.D.; FERNANDES, M.N. Contaminação dos ecossistemas aquáticos pelo cobre e risco potencial a biodiversidade:estudo da toxicidade do cobre em curimbatá, P. scrofa (Teleostei, Prochilodontidae) p.327-340. In: ESPÍNDOLA, E.L.G.; PASCHOAL, C.M.R.B.; ROCHA, O.; BOHRER,M.B.C.; NETO, A.L.O., Ecotoxicologia: perspectivas para o século XXI. 1.ed. São Carlos, RIMA, 2000. 575p.</w:t>
      </w:r>
    </w:p>
    <w:p>
      <w:pPr>
        <w:pStyle w:val="Normal"/>
        <w:jc w:val="both"/>
        <w:rPr>
          <w:rFonts w:ascii="Arial" w:hAnsi="Arial" w:cs="Arial"/>
          <w:sz w:val="22"/>
          <w:szCs w:val="22"/>
          <w:lang w:val="pt-BR"/>
        </w:rPr>
      </w:pPr>
      <w:r>
        <w:rPr>
          <w:rFonts w:cs="Arial" w:ascii="Arial" w:hAnsi="Arial"/>
          <w:sz w:val="22"/>
          <w:szCs w:val="22"/>
          <w:lang w:val="pt-BR"/>
        </w:rPr>
        <w:t>OGA, S; CAMARGO, M. M. de A.; BATISTUZZO, J. A. de O. Fundamentos de toxicologia. 3. ed. São Paulo: Atheneu, 2008.</w:t>
      </w:r>
    </w:p>
    <w:p>
      <w:pPr>
        <w:pStyle w:val="Normal"/>
        <w:jc w:val="both"/>
        <w:rPr>
          <w:rFonts w:ascii="Arial" w:hAnsi="Arial" w:cs="Arial"/>
          <w:sz w:val="22"/>
          <w:szCs w:val="22"/>
        </w:rPr>
      </w:pPr>
      <w:r>
        <w:rPr>
          <w:rFonts w:cs="Arial" w:ascii="Arial" w:hAnsi="Arial"/>
          <w:sz w:val="22"/>
          <w:szCs w:val="22"/>
        </w:rPr>
        <w:t>OLIVEIRA-FILHO, E.C. et al .Implications of water hardness in ecotoxicological assessments for water quality regulatory purposes: a case study with the aquatic snail Biomphalariaglabrata (Say, 1818). Braz. J. Biol., São Carlos, v. 74, n. 1, Feb.  2014.</w:t>
      </w:r>
    </w:p>
    <w:p>
      <w:pPr>
        <w:pStyle w:val="Normal"/>
        <w:jc w:val="both"/>
        <w:rPr>
          <w:rFonts w:ascii="Arial" w:hAnsi="Arial" w:cs="Arial"/>
          <w:sz w:val="22"/>
          <w:szCs w:val="22"/>
        </w:rPr>
      </w:pPr>
      <w:r>
        <w:rPr>
          <w:rFonts w:cs="Arial" w:ascii="Arial" w:hAnsi="Arial"/>
          <w:sz w:val="22"/>
          <w:szCs w:val="22"/>
        </w:rPr>
        <w:t>ORGANIZATION FOR ECONOMIC COOPERATION AND DEVELOPMENT(OECD). Guideline for the testing of chemicals. Draft proposal for a new guideline fish embryo toxicity (fet) Test, 1 ed. p.1-11, Maio 2006.</w:t>
      </w:r>
    </w:p>
    <w:p>
      <w:pPr>
        <w:pStyle w:val="Normal"/>
        <w:jc w:val="both"/>
        <w:rPr/>
      </w:pPr>
      <w:r>
        <w:rPr>
          <w:rFonts w:cs="Arial" w:ascii="Arial" w:hAnsi="Arial"/>
          <w:sz w:val="22"/>
          <w:szCs w:val="22"/>
        </w:rPr>
        <w:t xml:space="preserve">ORGANIZATION FOR ECONOMIC COOPERATION AND DEVELOPMENT(OECD). Guidelines for the testing of chemicals. </w:t>
      </w:r>
      <w:r>
        <w:rPr>
          <w:rFonts w:cs="Arial" w:ascii="Arial" w:hAnsi="Arial"/>
          <w:sz w:val="22"/>
          <w:szCs w:val="22"/>
          <w:lang w:val="pt-BR"/>
        </w:rPr>
        <w:t>Fish Embryo Acute Toxicity (fet) Test, 1 ed. p.1-22, Julho 2013.</w:t>
      </w:r>
    </w:p>
    <w:p>
      <w:pPr>
        <w:pStyle w:val="Normal"/>
        <w:jc w:val="both"/>
        <w:rPr/>
      </w:pPr>
      <w:r>
        <w:rPr>
          <w:rFonts w:cs="Arial" w:ascii="Arial" w:hAnsi="Arial"/>
          <w:sz w:val="22"/>
          <w:szCs w:val="22"/>
        </w:rPr>
        <w:t xml:space="preserve">PELGROM S.M.G.J. et al. Interactions between copper and cadmium during single and combined exposure in juvenile tilapia Oreochromis mossambicus: influence of feeding condition on whole body metal accumulation and the effect of the metals on tissue water and ion content. </w:t>
      </w:r>
      <w:r>
        <w:rPr>
          <w:rFonts w:cs="Arial" w:ascii="Arial" w:hAnsi="Arial"/>
          <w:sz w:val="22"/>
          <w:szCs w:val="22"/>
          <w:lang w:val="pt-BR"/>
        </w:rPr>
        <w:t>Aquatic Toxicology, v. 30, p. 117-135, 1994.</w:t>
      </w:r>
    </w:p>
    <w:p>
      <w:pPr>
        <w:pStyle w:val="Normal"/>
        <w:jc w:val="both"/>
        <w:rPr>
          <w:rFonts w:ascii="Arial" w:hAnsi="Arial" w:cs="Arial"/>
          <w:sz w:val="22"/>
          <w:szCs w:val="22"/>
        </w:rPr>
      </w:pPr>
      <w:r>
        <w:rPr>
          <w:rFonts w:cs="Arial" w:ascii="Arial" w:hAnsi="Arial"/>
          <w:sz w:val="22"/>
          <w:szCs w:val="22"/>
        </w:rPr>
        <w:t>SPRAGUE, J.B. Avoidance behaviour of rainbow trout to zinc sulphate solutions Water Res., v.2, p.367-372, 1968.</w:t>
      </w:r>
    </w:p>
    <w:p>
      <w:pPr>
        <w:pStyle w:val="Normal"/>
        <w:jc w:val="both"/>
        <w:rPr/>
      </w:pPr>
      <w:r>
        <w:rPr>
          <w:rFonts w:cs="Arial" w:ascii="Arial" w:hAnsi="Arial"/>
          <w:sz w:val="22"/>
          <w:szCs w:val="22"/>
          <w:lang w:val="pt-BR"/>
        </w:rPr>
        <w:t xml:space="preserve">TOMAZELLI, A.C. Estudo comparativo das concentrações de cádmio, chumbo emercúrio em seis bacias hidrográficas do Estado de São Paulo. Tese (Doutorado). FFCLRP, Universidade de São Paulo, Ribeirão Preto-SP. </w:t>
      </w:r>
      <w:r>
        <w:rPr>
          <w:rFonts w:cs="Arial" w:ascii="Arial" w:hAnsi="Arial"/>
          <w:sz w:val="22"/>
          <w:szCs w:val="22"/>
        </w:rPr>
        <w:t>2003. 144p.</w:t>
      </w:r>
    </w:p>
    <w:p>
      <w:pPr>
        <w:pStyle w:val="Normal"/>
        <w:jc w:val="both"/>
        <w:rPr>
          <w:rFonts w:ascii="Arial" w:hAnsi="Arial" w:cs="Arial"/>
          <w:sz w:val="22"/>
          <w:szCs w:val="22"/>
          <w:lang w:val="pt-BR"/>
        </w:rPr>
      </w:pPr>
      <w:r>
        <w:rPr>
          <w:rFonts w:cs="Arial" w:ascii="Arial" w:hAnsi="Arial"/>
          <w:sz w:val="22"/>
          <w:szCs w:val="22"/>
          <w:lang w:val="pt-BR"/>
        </w:rPr>
        <w:t>ZAGATTO, P.A.; BERTOLETTI, E. Ecotoxicologia Aquática: princípios e aplicações. São Carlos: RIMa, 2006. 478p.</w:t>
      </w:r>
    </w:p>
    <w:sectPr>
      <w:headerReference w:type="default" r:id="rId3"/>
      <w:headerReference w:type="first" r:id="rId4"/>
      <w:type w:val="nextPage"/>
      <w:pgSz w:w="11906" w:h="16838"/>
      <w:pgMar w:left="141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en-US" w:eastAsia="en-US"/>
            </w:rPr>
          </w:pPr>
          <w:r>
            <w:rPr>
              <w:lang w:val="en-US" w:eastAsia="en-US"/>
            </w:rPr>
            <w:drawing>
              <wp:anchor behindDoc="1" distT="0" distB="0" distL="114935" distR="114935" simplePos="0" locked="0" layoutInCell="1" allowOverlap="1" relativeHeight="10">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szCs w:val="22"/>
        <w:lang w:val="pt-BR"/>
      </w:rPr>
    </w:pPr>
    <w:r>
      <w:rPr>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en-US" w:eastAsia="en-US"/>
            </w:rPr>
          </w:pPr>
          <w:r>
            <w:rPr>
              <w:lang w:val="en-US" w:eastAsia="en-US"/>
            </w:rPr>
            <w:drawing>
              <wp:anchor behindDoc="1" distT="0" distB="0" distL="114935" distR="114935" simplePos="0" locked="0" layoutInCell="1" allowOverlap="1" relativeHeight="2">
                <wp:simplePos x="0" y="0"/>
                <wp:positionH relativeFrom="column">
                  <wp:posOffset>67310</wp:posOffset>
                </wp:positionH>
                <wp:positionV relativeFrom="paragraph">
                  <wp:posOffset>204470</wp:posOffset>
                </wp:positionV>
                <wp:extent cx="2040255" cy="54038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rosos@pesca.sp.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11:00Z</dcterms:created>
  <dc:creator>Gisele</dc:creator>
  <dc:description/>
  <dc:language>en-US</dc:language>
  <cp:lastModifiedBy>Ariana</cp:lastModifiedBy>
  <cp:lastPrinted>2010-11-18T14:09:00Z</cp:lastPrinted>
  <dcterms:modified xsi:type="dcterms:W3CDTF">2015-04-17T13:11:00Z</dcterms:modified>
  <cp:revision>2</cp:revision>
  <dc:subject/>
  <dc:title>CARBONO E NITROGÊNIO NA BIOMASSA MICROBIANA EM LATOSSOLO AMARELO SUBMETIDO A DIFERENTES USOS E MANEJOS, EM IRAI DE MINAS – MG</dc:title>
</cp:coreProperties>
</file>